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02"/>
        <w:gridCol w:w="142"/>
        <w:gridCol w:w="888"/>
        <w:gridCol w:w="75"/>
        <w:gridCol w:w="91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 (15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Знакомство с учебник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, счет предметов. Разряд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выполнения действ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 трёхзначных чис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одно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входная) №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, работа над ошибкам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Четыре арифметических действия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Нумерация (11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больше 1000. Класс единиц и класс тыся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 многозначных чисел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е слагаемы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ла в 10, 100, 1000 ра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, класс миллиард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Нумерация больше 1000» Самостоятельная рабо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 Нумерация чисел больше 1000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, работа над ошибками. Закрепление изучен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(16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 – километр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Контрольный устный счет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Квадратный километр Квадратный миллиме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, центне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масс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Определение времени по час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(вычисление начала, продолжительности и конца события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Ве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 «Величины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11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 и вычитаем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 Сложение и вычитание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, 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72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умнож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множителя,  делимого, делителя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числами 0 и 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ла в несколько раз, выраженные в косвенной фор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.  Решение зада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.  Решение зада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Умножение и деление многозначных чисел»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Умножение и деление на однозначное число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Закрепление изученн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 Взаимосвязь между скоростью, временем и расстояни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чисел, запись которых оканчивается нул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исьменное умножение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Закрепление изученн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 на числа, оканчивающиеся нул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 Умножение и деление на числа, оканчивающиеся нулями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сумму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Умножение на двузначное и   трехзначное число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 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Закрепл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 на двузначное число. Закрепл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Закрепл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 Закрепл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Письменное деление на  трехзначное число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1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уравнения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е действий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(№ 10)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Геометрические фигуры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36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                                                                               Директор МК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 -                                                                          Назаров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го цикл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/ </w:t>
      </w:r>
      <w:r>
        <w:rPr>
          <w:rFonts w:cs="Times New Roman" w:ascii="Times New Roman" w:hAnsi="Times New Roman"/>
          <w:sz w:val="24"/>
          <w:szCs w:val="24"/>
          <w:u w:val="single"/>
        </w:rPr>
        <w:t>Кухарь Л. М.</w:t>
      </w:r>
      <w:r>
        <w:rPr>
          <w:rFonts w:cs="Times New Roman" w:ascii="Times New Roman" w:hAnsi="Times New Roman"/>
          <w:sz w:val="24"/>
          <w:szCs w:val="24"/>
        </w:rPr>
        <w:t>/                                                          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Кривенко А. А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ФИО                                        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1_                                                                                Приказ № _93/1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30_» августа 2016 г.                                                                  от «_01_» сент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курса, предмета, дисциплины, моду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b/>
          <w:sz w:val="28"/>
          <w:szCs w:val="28"/>
        </w:rPr>
        <w:t>Галкина И. 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136 час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делю  4 ча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кина И. П., </w:t>
      </w:r>
      <w:r>
        <w:rPr>
          <w:rFonts w:cs="Times New Roman" w:ascii="Times New Roman" w:hAnsi="Times New Roman"/>
          <w:sz w:val="28"/>
          <w:szCs w:val="28"/>
        </w:rPr>
        <w:t>приказ № 93  от  01 сен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ИО учителя, реквизиты утверждения рабочей программы с датой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11" w:before="120" w:after="0"/>
      <w:ind w:hanging="18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7:00Z</dcterms:created>
  <dc:creator>Admin</dc:creator>
  <dc:description/>
  <cp:keywords/>
  <dc:language>en-US</dc:language>
  <cp:lastModifiedBy>Галкина Ирина Петровна</cp:lastModifiedBy>
  <dcterms:modified xsi:type="dcterms:W3CDTF">2016-11-24T21:05:00Z</dcterms:modified>
  <cp:revision>44</cp:revision>
  <dc:subject/>
  <dc:title/>
</cp:coreProperties>
</file>